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F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hris Lampton 75275,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4 by Chris Lamp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for unlimited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80 is a software 80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for Commodore 64 CP/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only under the CP/M o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Business Machines.  SOF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no memory away from CP/M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a full 48K system.  Fo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use with a video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SOFT80, place a cop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C-64 CP/M diskett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SOFT80.COM and type 'SOFT80'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.  SOFT80 will install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, clear the screen,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right notice, and return to CP/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standard CP/M program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SOFT80.  Program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mpatible with SOFT80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use non-BDO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or that make direct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and keyboard routines in the C-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al (J. Teloh's version of VD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y own MODEM64 fall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), programs that us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Mark Campbell Ad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ation of MODEM712), an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 the RAM behind the Kern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80 offers a range of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that can be used to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64 CP/M with programs tha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and absolut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.  To maintain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rograms written (or adapted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-64 CP/M, the Commodore IOTYPE by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ly recognized, to allow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 control codes (for function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lative cursor positioning,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, etc.) to be ob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.  In addition,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olors can be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ESC sequences. 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 mode is also availabl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who wish to tak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it-mapped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80 draws characters o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-mapped high-resolu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discreetly behind the K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, at 6510 address $E000.  Hi-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emory is located at 6510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$D000, behind the I/O area.  SOF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resides in two locations: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 address $D400 (behind th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) and at 6510 address $0400 (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of the lo-res video scree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code is primarily 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language, to facilit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bank-switching routin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-maps for the 80-colum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located within the program it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SCII characters ar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he Commodor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OFT80 is executed,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 header block-moves a small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Z80 code into its perman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6510 address $0400 (Z80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$F400) and passes control to the 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, which moves the 6510 cod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nd makes a few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s to BIOS80 and BIOS65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to BIOS80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jump 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to BIOS65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IOTBL, in order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altered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OS.  (Any BIOS that mai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BL at its normal loc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e compatible with SOFT80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is one known bug in SOFT80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riage return following a 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lacks a line-feed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ing string of asterisks over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creen lin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thetically annoy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ly harmless.  It resul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illegal" call to the BIOS CO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from within BIOS80 itself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is simple, but is almost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ash any BIOS in which CONOU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odified.  Futur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80 may contain the fix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as a user-selectab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SEQUENCES FOR SOFT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80 recognizes an ASCII 27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character, that is, an "esc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ndicating that the next by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s special information.  All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should be sent to SOFT80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DOS Direct Console I/O call (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6). Otherwise, som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trapped out by B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is a lis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functions.  'ESC' represen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27; the character(s)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 are the ASCII charac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the information. 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code numbers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follows this in parenthese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re decimal, unles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'A' (27 65) - Cursor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'B' (27 66) - Cursor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'C' (27 67) - Cursor righ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'D' (27 68) - Cursor lef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'Y' LINE# COLUMN# (27 89 -- --) -      Move cursor to (line#) (column#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# should be in the range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. Column # should be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to 79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'S' (27 83) - Scroll screen up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'T' (27 84) - Scroll scree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'U' (27 85) - Turn on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line mode.  All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d with an underscore until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V'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'V' (27 86) - Turn off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'K' COLOR# (27 75 --) -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round color to (color#). Color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standard C-64 color pok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range 0 to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'H' COLOR# (27 72 --) -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color to (color#). Color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standard C-64 color pok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range 0 to 15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lor of all charact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will be changed simul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OTYPE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odore IOTYPE by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at Z80 address 0FCFFH (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$0CFF).  Each bit in this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a specific feature of C-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output and/or input.  Bi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the type of characte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by CONOUT, the scree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  If this bit is a 0,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ASCII will be used.  If this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1, Commodore ASCII (Petscii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 Rubin calls it) will be us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can be used to obtai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not ordinarily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80 partially recogniz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, and it may be used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BM control codes,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(such as relativ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, clear screen, etc.)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in other ways and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(such as reverse video and h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) may only be ob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ashion.  Upper and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NOT swapped when BI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OTYPE is set to 1.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BM code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IO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Reverse vide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Hom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Destructive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        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       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        Reverse vide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       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       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 versions of SOFT80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rdly compatible with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.e. programs written or ada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under Version 1 will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, but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experience with adapting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run on the C-64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ould appreciate hear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ith an idea for a feat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facilitate such adaptation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80.  I have several fea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for future versions, and am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suggestions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, especially ESC sequ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of course, let me know ab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.  Correspondence should pref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via Compuserve EMAIL or le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serve C-64 SIG or the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S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yone adapts the VD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to run under SOFT80, or h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regarding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ation, I would like to he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In fact, I would like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ny programs configur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SOFT8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