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730C64 is a version of Irv Hoff's MDM730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64.  If you are unfamiliar with MDM73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detailed description from the file MDM730.DQ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DM730.LBR.  This version works with the Hayes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m, the VICmodem and probably any other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an RS-232 port.  With the Haye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ia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730C64 will work ONLY with a 44k (or smaller)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CP/M system.  The RS-232 buffers and a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located in the "extra" 4k.  If you tr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k system, the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tl-W (not Ctl-T) is used to start an ASCII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gram is currently set for pulse di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's Smartmodem.  If you have touch tone dialing,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105H to be an ASCII 'P'.  It is currently a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re is no cursor when you are in terminal mode. 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used to it - hon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program has been tested at 300 baud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action between the two processors,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work to run correctly at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itial release and I would sincere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 if you use the program.  Modifying MDM7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r was painful because of the way the C-64 handl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port.  It has been thoroughly tested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complex program and there may be problems remain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combinations of functions that I am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incover any.  I'd also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use it and don't have problems.  When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program,  I'll releas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lt Piot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D1 Box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on, NY 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7) 693-280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263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e a message on Charles Zalens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 (607) 797-6416 - Johnson City, 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