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64: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RIS LAMPTON, 75275,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29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64 IS A SIMPL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WITH XMODEM DOWNLOAD FAC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, DESIGNED TO RUN UNDER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CP/M. IT WILL NOT RUN UND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CP/M; IN FACT, 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UNDER THE CP/M PACKAGE OFF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BUSI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FIRST RUN, MODEM64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ERMINAL MODE. ASCII DATA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ED THROUGH THE RS-232 PORT 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ON THE SCREEN. DATA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S TRANSMITTED. PAR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MOST STANDARD ASCII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RE IMPLEMENTED. TO EXIT MODE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UNCTION KEY F2 (SHIFT-F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 DOWNLOADS ARE INITI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UNCTION KEY F8 (SHIFT-F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ODEM64 WITH AN R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MOTE CP/M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NDARD RCP/M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 TRANSMISS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 S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PECIFIED FILE I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CP/M WILL RESPOND WIT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28 BYTE BLOCKS IN THE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DOWNLOAD TIM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ECIDE AT THIS POI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ABORT THE DOWNLOA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'X' TO SEND AN ASCII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TO THE SENDING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THE DOWNLOAD, PRESS F8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EM64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HE RCP/M TO START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ING. THE MESSAGE 'XMODEM TRANS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INITIATED'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F FOR ANY REASON TH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IS NOT RECEIVED, MODEM64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BROADCASTING THE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00 SECOND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ING THE DOWNLOAD AND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. SHOULD THIS OCCU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'BLOCK NOT RECEIVED,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ABORTED' WILL B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 THE DOWNLOAD MAY B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 BY PRESSING THE RUN-STOP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RANSMISSION HAS BEGU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BLOCKS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THE DISK IN CP/M FORMAT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LOCK IS RECEIVED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'BLOCK #NN RECEIVED' WILL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N IS THE BLOCK NUMBER IN HEXA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. IF MORE THAN 255 (FF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RE TRANSMITTED,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LL ROLL OVER TO 00.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VERIFY THE ACCURA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DATA. AT THE END OF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, MODEM64 WILL IN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COMPUTER OF THE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THE FILE AND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'XMODEM TRANSMISSION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D' BEFORE RETURNING TO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LL BE SAVED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FILENAME 'NEWFILE,'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'.XMD'. FIL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SINGLE SESSION WILL BE SEQU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LY NUMBERED, WITH THE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NAME 'NEWFILE1.XMD,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ILE THE NAME 'NEWFILE2.XMD,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FORTH. LETTERS OF TH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ONCE THE TEN NUMER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ED. GIVEN THE OBVIOUS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LE NAMES,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T DOWNLOAD MORE THAN 35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ESSION, OR YOU MAY FIND UNTY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S IN TH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LSO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ALL DOWNLOADED FILE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ESSION, USING THE CP/M 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BECAUSE EXISTING NEW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WILL BE DELETED BY MODE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LATER SESSIONS TO MAKE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LY DOWNLOADED FILE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VENT THAT YOU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O A FULL DISK (OR A FUL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, AN ERROR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ND THE DOWNLOAD ABORTED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OWNLOADED TO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DISK LIMIT WAS REACH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MPLEMENTATION OF X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ULLET PROOF. IT IS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ING COMPUTER AND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FALL OUT OF SYNC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, THOUGH THIS IS NOT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EVENT. SHOULD IT OCCU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WILL MORE THAN LIKELY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ELF. HOWEVER, SHOULD YOU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USUALLY LONG PAUSE BETWEE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AY 20 SECONDS OR MORE --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MANUALLY WITH THE RUN-STOP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ING COMPUTER MAY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ING DATA, BUT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FEW SECONDS THAT NO ACKN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ING SIGNAL IS BEING RECEI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NCEL THE DOWNLOAD. YOU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 THE DOWNLOAD AGAIN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 ME ONCE IN ROUGHLY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. SECURITY WILL BE TIGH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BSEQU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 FOR FUTUR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ORTS OF CURRENT BUG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VEYED TO THE AUTHOR VIA COMPU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INFORMATION SERVICE EMAI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COMMODORE-64 SI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