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DS C User's Guide Add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1.44 Edition --  April,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or Z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3 Lothrop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ighton, Massachussetts 0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,  I  managed  to  wipe out my only copy of the v1.44 updat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y hard disk crashed a little  while  ago,  but  I'm re-typing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copy just for placement into ar25:cpm;. Thus, the  entries  may  be 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erse than the originals, but I think the info will still get acro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 are the bug fixes/enhancements for version 1.44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(v1.43a  only):  the  character  sequence \\ at the END of a quo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used the preprocessor to screw up comment handling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printf("This backslash would cause bit trouble: \\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uld have don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e "qsort" function didn't work when  the  total  size  of the data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 sorted  exceeded  32K  bytes.  This has been fixed by chang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s  of  certain  variables  in  the   function   from  "int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unsigned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CC1,  CC2  and  CLINK  may  now  be  aborted  in  mid-execution 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-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A new CLINK option, "-f", may be placed before a CRL filename to FOR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in that CRL file to be loaded immediately,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have been referenced yet or not. The "-f" only affects one CRL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he  next  file  mentioned is again only scanned for need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unless "-f" is used agai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The "rename" library function  had  a  rather  serious  problem: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, it would zero out the three bytes immediately following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"rename" function in memory, thus wiping out the first jum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ctor of  the  next  function!  This  was  fixed  by  increasing the "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at the end of the rename function (in deff2.asm)  from 49 to 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The  "setfcb"  function  requires  that  the buffer allocated to hol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fcb is at least 36 bytes long (not  just  32  or  33.)...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"setfcb" zeros out the random-record fields for CP/M  2.x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not they are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A character constant consisting of the double-quote character enclo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 quotes  ('"'),  caused CC1 to go haywire in the comment-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Whenever the "type" information  for a function definition was plac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separate from the actual name  of  the  function,  the compil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ose" one line number for error reporting, and all errors found pa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in the file would be reported with an incorrect line  number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, the following text would have caused that problem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fo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A  new library function, "execv", has been added to the package (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FF2.ASM).  This  function  is  like  "execl",  except that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parameters is passed by placing them into an array and pa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to the array instead of the actual parameters.  The 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execv" function i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execv(prog,argv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char *prog, **argv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 `prog'  points  to  the  name  of the COM file to be execut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rgvp'  is  an  `argv'-like  pointer to an  array  of  pointers  to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. The final entry in  the  list  must  be  a null pointer.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, note that the "execl"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execl("stat","badspots","$r/o"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be written in terms of "execv"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char *args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args[0] = "badspo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args[1] = "$r/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args[2]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execv("stat",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-v1.45  version of the package contained an "execv"  that  prin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"broken  pipe"  on the console and re-booted CP/M whenever "exec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n't find the program  is  was  supposed to execute; v1.45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ecv" that simply returns -1 (ERROR)  when  the program 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Directed I/O and pipes, of sorts, are now available  to BDS C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s  DIO.C  and DIO.H make up a cute little directed  I/O 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for directed  input, directed output and pipes (a la Unix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to programs  compiled  with this special I/O package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in DIO.C for complete details.  Note  that  the  prese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 does  NOT  contradict certain comments made in the BDS  C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 about kludging  advanced  Unix  features  under CP/M; thos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directed toward systems in which the I/O redirected/general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d  upon  the user, along with all the entailing  overhead,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rection isn't needed or wanted for many applications. The DIO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written in  C and separately compiled, lets YOU decide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nd when you do  not.  If you don't want it, it takes up zero spac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, it takes up a  little  room and yanks in all the buffered I/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DOES give you redirection and pipe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a "standard error" buffered I/O  stream  number has been added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pecial devices recognized by the "putc"  buffered output function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all the buffered output functions that use  "putc"). An `iobuf'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4 causes the character given to be written to the  CP/M console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, while an `iobuf' value of 1 causes the character  to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output (which might be a file if the DIO package  is in 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that  the  value  of  4  was chosed instead of 2 (the Unix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2 was already taken to mean the CP/M lst: dev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String constants may now contain zero bytes within them.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flagged lin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foo = "Jan\0Feb\0Mar\0Apr\0May\0Jun\0Jul\0Aug\0Sep\0Oct\0Nov\0Dec\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error messag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Zero bytes are not allowed within strings; to print nulls, use \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V144.DOC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