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DS C User's Guide Add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1.43 Edition --  March,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or Z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D Software  (New Addres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3 Lothrop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ighton, Ma. 0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17) 782-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 are the bugs found and fixed for v1.43, and some additional not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 Another   logical-expression-related  bug  caused  incorrect  cod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when  a  subexpression  of  a binary operation used the &amp;&amp; or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ors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x &gt; (i==5 &amp;&amp; j&lt;7)) printf("Foobar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ght have caused a crash when execu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  A bitwise or arithmetic binary operation  in which the left argumen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 expression  of  any  kind and the right  argument  was  a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of higher precedence failed to evaluate correctl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if (!kbhit() &amp; a&lt;5) printf("foo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dn't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A missing comma, such as in the statemen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ntf(dest "x = %d\n"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t undiagnosed and caused wierd  code to be generated. (The bug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release had only corrected  the  case  of a missing comma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 string specification, not BEFORE it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f  a  comment  was  begun  on  a  line  which  contained   an  "#incl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rocessor  directive, and not terminated until a later line,  then  C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me confused.   2a.  Several users have complained about not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ut the character  sequence  `/*'  into  a  quoted  string.  This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ifiable gripe, but I'm afraid you'll have to say things like "/\*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 the  same  effect.  The  reason  comment delimiters are not to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in qu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Mismatched  curly-braces  in a source file  now  draw  a  more 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  than the previous  "Unexpected  EOF  encountered"  message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is now  provided  to the line at which the badly-balanc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When an illegal constant was  encountered  by  CC1  at  any  place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is required, an incorrect "Unmatched left parenthesis"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displayed with an impossibly large line number. (Actually,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umber was obtainable by subtracting the exact size of the 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 given  line  number.  Guess what I forgot to initializ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ses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When using the "-w" option with CLINK, a terminating control-Z was N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o the SYM file when the length  of  the  SYM file worked out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multiple of 128 bytes. This gave CLINK a headache when "-y"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ad the SYM file back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here  was  another bug in the "getc" library function  that  cause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 when  the  "fgets"  function was used to read in lines from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wasn't terminated with  control-Z  (CPMEOF).  This  was 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ing the lin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iobuf-&gt;_nleft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Mismatched  square brackets in an expression had drawn an "Unexpected 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outered" error instead of something more meaningfu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The word "main"  is  NO  LONGER  A KEYWORD. In previous versions,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"main" was treated as a keyword  made  its use in any situati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as the first line of a "main" function impossible.  I.e, 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"main" recursively were not accepted by the compiler. There is now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 anything  special  about  the  word  "main". In addition,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had substituted an undocumented one byte  code  (9D  hex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"main"  in CRL file directories, thereby probably causing a  lo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ion. This bizarre scheme is no longer used, although the lin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recognize  the special 9D code as meaning "main" when encou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RL file (of course, "MAIN" will now also be recognized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A bug in the "-y" option handler in CLINK caused CLINK to crash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n't enough room  in  the  reference table to hold all the symbol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in from a SYM file. Sorry  about  that, chief. Note, by the wa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ITION of "-y" on the command line  IS VERY SIGNIFICANT. If the "-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appears to the right of names of CRL  files to search, then the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pecified will not be used until AFTER the  previous  CRL 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been scanned and loaded from. I.e., the "-y" option should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the  names  of any CRL files that contain functions that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be loaded (due to their definition in the SYM file). A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LINK is that whenever  a  previously  defined symbol is encou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of loading the symbols from a SYM  file,  a  message 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 will be printed, allowing the user an opportunity to rearr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 so  that the SYM file is read in earlier and some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ly elimin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An obscure feature  of  the  "printf",  "sprintf"  and  "fprintf"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,  as  described  in  the  Kernighan  &amp;  Ritchie  book,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-width specification value preceded by a '0' caused 0-fill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-fill. I'd never NOTICED that before, until a user brought  it 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 (and  conveniently  provided  a  fix.)  Note that this sol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often encountered when printing hex values.  Now,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printf" call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%4x; %04x\n",8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produce the outpu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; 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The body of  a  function  definition now MUST be enclosed in curly-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erly,  the  following sort  of  thing  was  tolerated  as  a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inition, but no mor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char(c) bdos(4,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A bug in the CMAC.LIB macro package had NOT allowed lines such a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rel &lt;lxi h,&gt;,pu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the following kind of lines were properly handle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rel call,pu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Quoted strings containing an open-comment  delimiter  sequence  (`/*')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used CC1 to think an actual comment was intended. I.e,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printf("this is an open-comment sequence: /* 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uld have drawn a "string too long..." error. Not any m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The  handling of string constants by the code generator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instead  of  putting the text right where it is used and gen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 around it, the  compiler  accumulates  up  to  50  text  string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and places them all at the end of the function. If more  than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 appear,  then after the 50th it goes back to doing it the ol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remainder of  the function (there's only so much table spac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cating to hacks like thi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Speaking of hacks, here's one that'll get you either excited or sick: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you need some "static"  variables?  Consider  the  following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ulating a "static array of characters"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*stat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c = "01234567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 is that the variable "static" may be used just  like  a 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 of ten characters. If declared as an "int" instead of a "char"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be  used  as an array of five integer variables (or ten,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oted string  twice  as  long...).  Steve  Ward  makes  us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que in his CIO.C library. Kludgey, yes, but it gets the job d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's even portabl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The  default  CC1  symbol table size for modified versions of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1.43T) has been upped  from  6K  to  7K.  The "-r" option still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licitly set the table allocation, if you want 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The BDS C User Group has moved. John Nall  down  in  Florida 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ing  it;  please  don't send anything more his way. The new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oup address i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DS C User'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 PO Box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tes Center, Kansas 6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16) 625-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hanks are due John Nall  for  starting the Group and putting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effort into getting it going; also  to  thank  are  all  you us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who've  contributed  original software to the Group and offe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 in  distribution and paperwork,  and  of  course  everyone  who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enough interest in the Group to at least get on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lso helped  boost  interest. Contributions and requests should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o Robert Ward;  The  disks  he'll  be  distributing may be char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for, but I'm sure it'll be worth it in terms of providing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centive to keep on going. Note that the BDS  C  User  Group routi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 updates of BDS C to bona fide owners at rates considerably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conomical (i.e., a heck of a lot CHEAPER) than anywhere el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V143.DOC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