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DS C Standard Librar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1.46 Edition --  March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or Z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3 Lothrop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ighton, Massachussetts 0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contains an alphabetic summary of ALL general-purpose uti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included  in the BDS C package spread among several differ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Note that there  are  quite  a few more functions listed here tha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ear in the BDS C User's Guide; some  functions  were  intentionally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r's Guide for portability reasons, and many others  have  co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nce since the last revision of the User's Gu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ummary is organized by colum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column shows the type of the result returned by the function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column shows the calling syntax and parameter types (if not in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 column  shows a code naming the source file in which the fun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ound;  the codes are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1      for STDLIB1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2      for STDLIB2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2      for DEFF2.C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2A     for DEFF2A.C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T     for FLO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O     for D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olumn tells  the  page  number  in  the  BDS C User's Guid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documented, if the function appears in the User's Guide at all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function  that  isn't documented in the User's Guide,  there  is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vailable  in  the  source  listing for that function (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is given in the preceding colum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nal  column  contains references to a set  of  footnotes  follow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ist. If a function has an entry in the NOTE column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(or notes) should  be  examined  for  additional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FUNCTION                                                 FILE P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--------                                                 ---- 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abs(a,b) int a,b;                                         C1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   alloc(nbytes) unsigned nbytes;                            C1   37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   atof(op1,s) char op1[5], *s;                              FLT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atoi(str) char *str;                                      C1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bdos(c,de)                                                D2   3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bios(n,c)                                                 D2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call(addr,a,h,b,d) unsigned addr;                         D2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calla(addr,a,h,b,d) unsigned addr;                        D2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close(fd)                                                 D2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rplot()                                                 D2A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   codend()                                                  D2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creat(filename) char *filename;                           D2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csw()                                                     D2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oflush()                                                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oinit(&amp;argc,argv) int *argc; char **argv;               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S C Library Summary, v1.46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*   endext()                                                  D2   36</w:t>
      </w:r>
    </w:p>
    <w:p>
      <w:pPr>
        <w:pStyle w:val="PreformattedText"/>
        <w:bidi w:val="0"/>
        <w:jc w:val="left"/>
        <w:rPr/>
      </w:pPr>
      <w:r>
        <w:rPr/>
        <w:t>int      exec(filename) char *filename;                            D2   34 3</w:t>
      </w:r>
    </w:p>
    <w:p>
      <w:pPr>
        <w:pStyle w:val="PreformattedText"/>
        <w:bidi w:val="0"/>
        <w:jc w:val="left"/>
        <w:rPr/>
      </w:pPr>
      <w:r>
        <w:rPr/>
        <w:t>int      execl(filename,arg1, arg2, ..., NULL) char *filename;     D2   35 3</w:t>
      </w:r>
    </w:p>
    <w:p>
      <w:pPr>
        <w:pStyle w:val="PreformattedText"/>
        <w:bidi w:val="0"/>
        <w:jc w:val="left"/>
        <w:rPr/>
      </w:pPr>
      <w:r>
        <w:rPr/>
        <w:t>int      execv(filename,argvector) char *filename, **argvector;    D2   35 3,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(n)                                                   D2   30</w:t>
      </w:r>
    </w:p>
    <w:p>
      <w:pPr>
        <w:pStyle w:val="PreformattedText"/>
        <w:bidi w:val="0"/>
        <w:jc w:val="left"/>
        <w:rPr/>
      </w:pPr>
      <w:r>
        <w:rPr/>
        <w:t>char *   externs()                                                 D2 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bort(fd)                                                D2   47 17</w:t>
      </w:r>
    </w:p>
    <w:p>
      <w:pPr>
        <w:pStyle w:val="PreformattedText"/>
        <w:bidi w:val="0"/>
        <w:jc w:val="left"/>
        <w:rPr/>
      </w:pPr>
      <w:r>
        <w:rPr/>
        <w:t>char *   fcbaddr(fd)                                               D2   53</w:t>
      </w:r>
    </w:p>
    <w:p>
      <w:pPr>
        <w:pStyle w:val="PreformattedText"/>
        <w:bidi w:val="0"/>
        <w:jc w:val="left"/>
        <w:rPr/>
      </w:pPr>
      <w:r>
        <w:rPr/>
        <w:t>int      fclose(iobuf) FILE *iobuf;                                C1   51</w:t>
      </w:r>
    </w:p>
    <w:p>
      <w:pPr>
        <w:pStyle w:val="PreformattedText"/>
        <w:bidi w:val="0"/>
        <w:jc w:val="left"/>
        <w:rPr/>
      </w:pPr>
      <w:r>
        <w:rPr/>
        <w:t>int      fcreat(filename, iobuf) char *filename; FILE *iobuf;      C1   50</w:t>
      </w:r>
    </w:p>
    <w:p>
      <w:pPr>
        <w:pStyle w:val="PreformattedText"/>
        <w:bidi w:val="0"/>
        <w:jc w:val="left"/>
        <w:rPr/>
      </w:pPr>
      <w:r>
        <w:rPr/>
        <w:t>int      fflush(iobuf) FILE *iobuf;                                C1   51 7</w:t>
      </w:r>
    </w:p>
    <w:p>
      <w:pPr>
        <w:pStyle w:val="PreformattedText"/>
        <w:bidi w:val="0"/>
        <w:jc w:val="left"/>
        <w:rPr/>
      </w:pPr>
      <w:r>
        <w:rPr/>
        <w:t>int      fgets(str,iobuf) char *str; FILE *iobuf;                  C2   52 6,11</w:t>
      </w:r>
    </w:p>
    <w:p>
      <w:pPr>
        <w:pStyle w:val="PreformattedText"/>
        <w:bidi w:val="0"/>
        <w:jc w:val="left"/>
        <w:rPr/>
      </w:pPr>
      <w:r>
        <w:rPr/>
        <w:t>int      fopen(filename,iobuf) char *filename; FILE *iobuf;        C1   48</w:t>
      </w:r>
    </w:p>
    <w:p>
      <w:pPr>
        <w:pStyle w:val="PreformattedText"/>
        <w:bidi w:val="0"/>
        <w:jc w:val="left"/>
        <w:rPr/>
      </w:pPr>
      <w:r>
        <w:rPr/>
        <w:t>char *   fpadd(res,op1,op2) char res[5], op1[5], op2[5];           FLT     1</w:t>
      </w:r>
    </w:p>
    <w:p>
      <w:pPr>
        <w:pStyle w:val="PreformattedText"/>
        <w:bidi w:val="0"/>
        <w:jc w:val="left"/>
        <w:rPr/>
      </w:pPr>
      <w:r>
        <w:rPr/>
        <w:t>int      fpcomp(op1, op2) char op1[5], op2[5];                     FLT</w:t>
      </w:r>
    </w:p>
    <w:p>
      <w:pPr>
        <w:pStyle w:val="PreformattedText"/>
        <w:bidi w:val="0"/>
        <w:jc w:val="left"/>
        <w:rPr/>
      </w:pPr>
      <w:r>
        <w:rPr/>
        <w:t>char *   fpdiv(res,op1,op2) char res[5],op1[5],op2[5];             FLT     1</w:t>
      </w:r>
    </w:p>
    <w:p>
      <w:pPr>
        <w:pStyle w:val="PreformattedText"/>
        <w:bidi w:val="0"/>
        <w:jc w:val="left"/>
        <w:rPr/>
      </w:pPr>
      <w:r>
        <w:rPr/>
        <w:t>char *   fpmult(res,op1,op2) char res[5],op1[5],op2[5];            FLT     1</w:t>
      </w:r>
    </w:p>
    <w:p>
      <w:pPr>
        <w:pStyle w:val="PreformattedText"/>
        <w:bidi w:val="0"/>
        <w:jc w:val="left"/>
        <w:rPr/>
      </w:pPr>
      <w:r>
        <w:rPr/>
        <w:t>int      fprintf(format, arg1, arg2, ...) char *format;            C2   51 4,9</w:t>
      </w:r>
    </w:p>
    <w:p>
      <w:pPr>
        <w:pStyle w:val="PreformattedText"/>
        <w:bidi w:val="0"/>
        <w:jc w:val="left"/>
        <w:rPr/>
      </w:pPr>
      <w:r>
        <w:rPr/>
        <w:t>char *   fpsub(res,op1,op2) char res[5],op1[5],op2[5];             FLT     1</w:t>
      </w:r>
    </w:p>
    <w:p>
      <w:pPr>
        <w:pStyle w:val="PreformattedText"/>
        <w:bidi w:val="0"/>
        <w:jc w:val="left"/>
        <w:rPr/>
      </w:pPr>
      <w:r>
        <w:rPr/>
        <w:t>int      fputs(str,iobuf) char *str; FILE *iobuf;                  C2   53 6,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(allocptr) unsigned allocptr;                         C1   37 14</w:t>
      </w:r>
    </w:p>
    <w:p>
      <w:pPr>
        <w:pStyle w:val="PreformattedText"/>
        <w:bidi w:val="0"/>
        <w:jc w:val="left"/>
        <w:rPr/>
      </w:pPr>
      <w:r>
        <w:rPr/>
        <w:t>int      fscanf(iob,fmt,&amp;arg1,&amp;arg2,...) FILE *iob; char *fmt;     C2   52 4,10</w:t>
      </w:r>
    </w:p>
    <w:p>
      <w:pPr>
        <w:pStyle w:val="PreformattedText"/>
        <w:bidi w:val="0"/>
        <w:jc w:val="left"/>
        <w:rPr/>
      </w:pPr>
      <w:r>
        <w:rPr/>
        <w:t>char *   ftoa(s1,op1) char *s1; char op1[5];                       FLT</w:t>
      </w:r>
    </w:p>
    <w:p>
      <w:pPr>
        <w:pStyle w:val="PreformattedText"/>
        <w:bidi w:val="0"/>
        <w:jc w:val="left"/>
        <w:rPr/>
      </w:pPr>
      <w:r>
        <w:rPr/>
        <w:t>int      getc(iobuf) FILE *iobuf;                                  C1   49 8</w:t>
      </w:r>
    </w:p>
    <w:p>
      <w:pPr>
        <w:pStyle w:val="PreformattedText"/>
        <w:bidi w:val="0"/>
        <w:jc w:val="left"/>
        <w:rPr/>
      </w:pPr>
      <w:r>
        <w:rPr/>
        <w:t>int      getchar()                                                 D2   38 20</w:t>
      </w:r>
    </w:p>
    <w:p>
      <w:pPr>
        <w:pStyle w:val="PreformattedText"/>
        <w:bidi w:val="0"/>
        <w:jc w:val="left"/>
        <w:rPr/>
      </w:pPr>
      <w:r>
        <w:rPr/>
        <w:t>int      getline(str,maxlen) char *str;                            D2A     18</w:t>
      </w:r>
    </w:p>
    <w:p>
      <w:pPr>
        <w:pStyle w:val="PreformattedText"/>
        <w:bidi w:val="0"/>
        <w:jc w:val="left"/>
        <w:rPr/>
      </w:pPr>
      <w:r>
        <w:rPr/>
        <w:t>char *   gets(str) char *str;                                      D2   40 5</w:t>
      </w:r>
    </w:p>
    <w:p>
      <w:pPr>
        <w:pStyle w:val="PreformattedText"/>
        <w:bidi w:val="0"/>
        <w:jc w:val="left"/>
        <w:rPr/>
      </w:pPr>
      <w:r>
        <w:rPr/>
        <w:t>int      getval(strptr) char **strptr;                             C1   45</w:t>
      </w:r>
    </w:p>
    <w:p>
      <w:pPr>
        <w:pStyle w:val="PreformattedText"/>
        <w:bidi w:val="0"/>
        <w:jc w:val="left"/>
        <w:rPr/>
      </w:pPr>
      <w:r>
        <w:rPr/>
        <w:t>int      getw(iobuf) FILE *iobuf;                                  C1   50</w:t>
      </w:r>
    </w:p>
    <w:p>
      <w:pPr>
        <w:pStyle w:val="PreformattedText"/>
        <w:bidi w:val="0"/>
        <w:jc w:val="left"/>
        <w:rPr/>
      </w:pPr>
      <w:r>
        <w:rPr/>
        <w:t>int      index(str,substr) char *str, *substr;                     D2A  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b(array,string) char array[], *string;                C1   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w(array,string) int array[]; char *string;            C1   44</w:t>
      </w:r>
    </w:p>
    <w:p>
      <w:pPr>
        <w:pStyle w:val="PreformattedText"/>
        <w:bidi w:val="0"/>
        <w:jc w:val="left"/>
        <w:rPr/>
      </w:pPr>
      <w:r>
        <w:rPr/>
        <w:t>char     inp(port)                                                 D2   31</w:t>
      </w:r>
    </w:p>
    <w:p>
      <w:pPr>
        <w:pStyle w:val="PreformattedText"/>
        <w:bidi w:val="0"/>
        <w:jc w:val="left"/>
        <w:rPr/>
      </w:pPr>
      <w:r>
        <w:rPr/>
        <w:t>int      isalpha(c) char c;                                        C1   41</w:t>
      </w:r>
    </w:p>
    <w:p>
      <w:pPr>
        <w:pStyle w:val="PreformattedText"/>
        <w:bidi w:val="0"/>
        <w:jc w:val="left"/>
        <w:rPr/>
      </w:pPr>
      <w:r>
        <w:rPr/>
        <w:t>int      isdigit(c) char c;                                        C1   42</w:t>
      </w:r>
    </w:p>
    <w:p>
      <w:pPr>
        <w:pStyle w:val="PreformattedText"/>
        <w:bidi w:val="0"/>
        <w:jc w:val="left"/>
        <w:rPr/>
      </w:pPr>
      <w:r>
        <w:rPr/>
        <w:t>int      islower(c) char c;                                        C1   42</w:t>
      </w:r>
    </w:p>
    <w:p>
      <w:pPr>
        <w:pStyle w:val="PreformattedText"/>
        <w:bidi w:val="0"/>
        <w:jc w:val="left"/>
        <w:rPr/>
      </w:pPr>
      <w:r>
        <w:rPr/>
        <w:t>int      isspace(c) char c;                                        C1   42</w:t>
      </w:r>
    </w:p>
    <w:p>
      <w:pPr>
        <w:pStyle w:val="PreformattedText"/>
        <w:bidi w:val="0"/>
        <w:jc w:val="left"/>
        <w:rPr/>
      </w:pPr>
      <w:r>
        <w:rPr/>
        <w:t>int      isupper(c) char c;                                        C1   41</w:t>
      </w:r>
    </w:p>
    <w:p>
      <w:pPr>
        <w:pStyle w:val="PreformattedText"/>
        <w:bidi w:val="0"/>
        <w:jc w:val="left"/>
        <w:rPr/>
      </w:pPr>
      <w:r>
        <w:rPr/>
        <w:t>char *   itoa(str, n) char *str;                                   FLT</w:t>
      </w:r>
    </w:p>
    <w:p>
      <w:pPr>
        <w:pStyle w:val="PreformattedText"/>
        <w:bidi w:val="0"/>
        <w:jc w:val="left"/>
        <w:rPr/>
      </w:pPr>
      <w:r>
        <w:rPr/>
        <w:t>char *   itof(op1, n) char op1[5];                                 FLT     1</w:t>
      </w:r>
    </w:p>
    <w:p>
      <w:pPr>
        <w:pStyle w:val="PreformattedText"/>
        <w:bidi w:val="0"/>
        <w:jc w:val="left"/>
        <w:rPr/>
      </w:pPr>
      <w:r>
        <w:rPr/>
        <w:t>int      kbhit()                                                   D2 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(c,x1,y1,x2,y2) char c;                               D2A  54</w:t>
      </w:r>
    </w:p>
    <w:p>
      <w:pPr>
        <w:pStyle w:val="PreformattedText"/>
        <w:bidi w:val="0"/>
        <w:jc w:val="left"/>
        <w:rPr/>
      </w:pPr>
      <w:r>
        <w:rPr/>
        <w:t>int      longjmp(jbuf) char jbuf[JBUFSIZE];                        D2A</w:t>
      </w:r>
    </w:p>
    <w:p>
      <w:pPr>
        <w:pStyle w:val="PreformattedText"/>
        <w:bidi w:val="0"/>
        <w:jc w:val="left"/>
        <w:rPr/>
      </w:pPr>
      <w:r>
        <w:rPr/>
        <w:t>int      max(n1,n2)                                                C1   32</w:t>
      </w:r>
    </w:p>
    <w:p>
      <w:pPr>
        <w:pStyle w:val="PreformattedText"/>
        <w:bidi w:val="0"/>
        <w:jc w:val="left"/>
        <w:rPr/>
      </w:pPr>
      <w:r>
        <w:rPr/>
        <w:t>int      min(n1,n2)                                                C1 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mem(source,dest,count) char *source, *dest;            D2   34</w:t>
      </w:r>
    </w:p>
    <w:p>
      <w:pPr>
        <w:pStyle w:val="PreformattedText"/>
        <w:bidi w:val="0"/>
        <w:jc w:val="left"/>
        <w:rPr/>
      </w:pPr>
      <w:r>
        <w:rPr/>
        <w:t>int      nrand(n [,prompt] or [,n1,n2,n3]) char * prompt;          D2   33</w:t>
      </w:r>
    </w:p>
    <w:p>
      <w:pPr>
        <w:pStyle w:val="PreformattedText"/>
        <w:bidi w:val="0"/>
        <w:jc w:val="left"/>
        <w:rPr/>
      </w:pPr>
      <w:r>
        <w:rPr/>
        <w:t>int      open(filename,mode) char *filename; int mode;             D2  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(port,val) char port, val;                            D2 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()                                                   D2   31</w:t>
      </w:r>
    </w:p>
    <w:p>
      <w:pPr>
        <w:pStyle w:val="PreformattedText"/>
        <w:bidi w:val="0"/>
        <w:jc w:val="left"/>
        <w:rPr/>
      </w:pPr>
      <w:r>
        <w:rPr/>
        <w:t>char     peek(port) char port;                                     D2 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(x,y,c) char c;                                       D2A  54</w:t>
      </w:r>
    </w:p>
    <w:p>
      <w:pPr>
        <w:pStyle w:val="PreformattedText"/>
        <w:bidi w:val="0"/>
        <w:jc w:val="left"/>
        <w:rPr/>
      </w:pPr>
      <w:r>
        <w:rPr/>
        <w:t>char     poke(addr, val) unsigned addr; char val;                  D2 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f(format, arg1, arg2, ...) char *format;             C2   40 4,9</w:t>
      </w:r>
    </w:p>
    <w:p>
      <w:pPr>
        <w:pStyle w:val="PreformattedText"/>
        <w:bidi w:val="0"/>
        <w:jc w:val="left"/>
        <w:rPr/>
      </w:pPr>
      <w:r>
        <w:rPr/>
        <w:t>int      putc(c,iobuf) char c; FILE *iobuf;                        C1  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ch(c) char c;                                          D2 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char(c) char c;                                        D2   39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s(str) char *str;                                      C2 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w(w,iobuf) int w; FILE *iobuf;                         C1   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ort(base,nel,width,cmp) char *base; int (*cmp)();       C1   34</w:t>
      </w:r>
    </w:p>
    <w:p>
      <w:pPr>
        <w:pStyle w:val="PreformattedText"/>
        <w:bidi w:val="0"/>
        <w:jc w:val="left"/>
        <w:rPr/>
      </w:pPr>
      <w:r>
        <w:rPr/>
        <w:t>int      rand()                                                    D2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DS C Library Summary, v1.46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igned rcfsiz(fd)                                                D2A</w:t>
      </w:r>
    </w:p>
    <w:p>
      <w:pPr>
        <w:pStyle w:val="PreformattedText"/>
        <w:bidi w:val="0"/>
        <w:jc w:val="left"/>
        <w:rPr/>
      </w:pPr>
      <w:r>
        <w:rPr/>
        <w:t>int      read(fd, buffer, nsecs) char *buffer;                     D2   47</w:t>
      </w:r>
    </w:p>
    <w:p>
      <w:pPr>
        <w:pStyle w:val="PreformattedText"/>
        <w:bidi w:val="0"/>
        <w:jc w:val="left"/>
        <w:rPr/>
      </w:pPr>
      <w:r>
        <w:rPr/>
        <w:t>int      rename(oldname, newname) char *oldname, *newname;         D2   46</w:t>
      </w:r>
    </w:p>
    <w:p>
      <w:pPr>
        <w:pStyle w:val="PreformattedText"/>
        <w:bidi w:val="0"/>
        <w:jc w:val="left"/>
        <w:rPr/>
      </w:pPr>
      <w:r>
        <w:rPr/>
        <w:t>int      rread(fd, buffer, nsecs) char *buffer;                    D2A     15</w:t>
      </w:r>
    </w:p>
    <w:p>
      <w:pPr>
        <w:pStyle w:val="PreformattedText"/>
        <w:bidi w:val="0"/>
        <w:jc w:val="left"/>
        <w:rPr/>
      </w:pPr>
      <w:r>
        <w:rPr/>
        <w:t>int      rseek(fd, offset, origin)                                 D2A     15</w:t>
      </w:r>
    </w:p>
    <w:p>
      <w:pPr>
        <w:pStyle w:val="PreformattedText"/>
        <w:bidi w:val="0"/>
        <w:jc w:val="left"/>
        <w:rPr/>
      </w:pPr>
      <w:r>
        <w:rPr/>
        <w:t>int      rsrec(fd)                                                 D2A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vstk(n)                                                 D2   38</w:t>
      </w:r>
    </w:p>
    <w:p>
      <w:pPr>
        <w:pStyle w:val="PreformattedText"/>
        <w:bidi w:val="0"/>
        <w:jc w:val="left"/>
        <w:rPr/>
      </w:pPr>
      <w:r>
        <w:rPr/>
        <w:t>int      rtell(fd)                                                 D2A     15</w:t>
      </w:r>
    </w:p>
    <w:p>
      <w:pPr>
        <w:pStyle w:val="PreformattedText"/>
        <w:bidi w:val="0"/>
        <w:jc w:val="left"/>
        <w:rPr/>
      </w:pPr>
      <w:r>
        <w:rPr/>
        <w:t>int      rwrite(fd, buffer, nsecs) char *buffer;                   D2A     15</w:t>
      </w:r>
    </w:p>
    <w:p>
      <w:pPr>
        <w:pStyle w:val="PreformattedText"/>
        <w:bidi w:val="0"/>
        <w:jc w:val="left"/>
        <w:rPr/>
      </w:pPr>
      <w:r>
        <w:rPr/>
        <w:t>char *   sbrk(nbytes)                                              D2   37</w:t>
      </w:r>
    </w:p>
    <w:p>
      <w:pPr>
        <w:pStyle w:val="PreformattedText"/>
        <w:bidi w:val="0"/>
        <w:jc w:val="left"/>
        <w:rPr/>
      </w:pPr>
      <w:r>
        <w:rPr/>
        <w:t>int      scanf(format, &amp;arg1, &amp;arg2, ...) char *format;            C2   42 4,10</w:t>
      </w:r>
    </w:p>
    <w:p>
      <w:pPr>
        <w:pStyle w:val="PreformattedText"/>
        <w:bidi w:val="0"/>
        <w:jc w:val="left"/>
        <w:rPr/>
      </w:pPr>
      <w:r>
        <w:rPr/>
        <w:t>int      seek(fd, offset, origin)                                  D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fcb(fcbaddr, filename) char *filename;                 D2   53</w:t>
      </w:r>
    </w:p>
    <w:p>
      <w:pPr>
        <w:pStyle w:val="PreformattedText"/>
        <w:bidi w:val="0"/>
        <w:jc w:val="left"/>
        <w:rPr/>
      </w:pPr>
      <w:r>
        <w:rPr/>
        <w:t>int      setjmp(jbuf) char jbuf[JBUFSIZE];                         D2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mem(addr, count, byte) char *addr; char byte;          D2 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plot(base,xsize,ysize)                                 D2A 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eep(ntenths)                                            D2 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intf(str,format,arg1,arg2,...) char *str, *format;     C2   42 4,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rand(n)                                                  D2 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rand1(str) char *str;                                    D2   32</w:t>
      </w:r>
    </w:p>
    <w:p>
      <w:pPr>
        <w:pStyle w:val="PreformattedText"/>
        <w:bidi w:val="0"/>
        <w:jc w:val="left"/>
        <w:rPr/>
      </w:pPr>
      <w:r>
        <w:rPr/>
        <w:t>int      sscanf(str,format,&amp;arg1,&amp;arg2,...) char *str, *format;    C2   42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cat(s1, s2) char *s1, *s2;                             C1   43</w:t>
      </w:r>
    </w:p>
    <w:p>
      <w:pPr>
        <w:pStyle w:val="PreformattedText"/>
        <w:bidi w:val="0"/>
        <w:jc w:val="left"/>
        <w:rPr/>
      </w:pPr>
      <w:r>
        <w:rPr/>
        <w:t>int      strcmp(s1, s2) char *s1, *s2;                             C1  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cpy(s1, s2) char *s1, *s2;                             C1   43</w:t>
      </w:r>
    </w:p>
    <w:p>
      <w:pPr>
        <w:pStyle w:val="PreformattedText"/>
        <w:bidi w:val="0"/>
        <w:jc w:val="left"/>
        <w:rPr/>
      </w:pPr>
      <w:r>
        <w:rPr/>
        <w:t>int      strlen(str) char *str;                                    C1   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in(filename,addr) char *filename; unsigned addr;      C2   36</w:t>
      </w:r>
    </w:p>
    <w:p>
      <w:pPr>
        <w:pStyle w:val="PreformattedText"/>
        <w:bidi w:val="0"/>
        <w:jc w:val="left"/>
        <w:rPr/>
      </w:pPr>
      <w:r>
        <w:rPr/>
        <w:t>int      tell(fd)                                                  D2   48</w:t>
      </w:r>
    </w:p>
    <w:p>
      <w:pPr>
        <w:pStyle w:val="PreformattedText"/>
        <w:bidi w:val="0"/>
        <w:jc w:val="left"/>
        <w:rPr/>
      </w:pPr>
      <w:r>
        <w:rPr/>
        <w:t>char     tolower(c) char c;                                        C1   42</w:t>
      </w:r>
    </w:p>
    <w:p>
      <w:pPr>
        <w:pStyle w:val="PreformattedText"/>
        <w:bidi w:val="0"/>
        <w:jc w:val="left"/>
        <w:rPr/>
      </w:pPr>
      <w:r>
        <w:rPr/>
        <w:t>char *   topofmem()                                                D2   36 19</w:t>
      </w:r>
    </w:p>
    <w:p>
      <w:pPr>
        <w:pStyle w:val="PreformattedText"/>
        <w:bidi w:val="0"/>
        <w:jc w:val="left"/>
        <w:rPr/>
      </w:pPr>
      <w:r>
        <w:rPr/>
        <w:t>char     toupper(c) char c;                                        C1  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tplot(string,x,y,ropt) char *string;                    D2A  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getc(c,iobuf) char c; FILE *iobuf;                      C1  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getch(c) char c;                                        D2 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nk(filename) char *filename;                          D2   46</w:t>
      </w:r>
    </w:p>
    <w:p>
      <w:pPr>
        <w:pStyle w:val="PreformattedText"/>
        <w:bidi w:val="0"/>
        <w:jc w:val="left"/>
        <w:rPr/>
      </w:pPr>
      <w:r>
        <w:rPr/>
        <w:t>int      write(fd, buffer, nsects) char *buffer;                   D2   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S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.   This floating point function returns a pointer  to a 5-byte floating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, represented in a character array of length 5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.   The "bdos" function returns HL equal to the value  left  there by the B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  Under  standard  CP/M,  8-bit  values are returned in  L  with 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, and 16-bit values are returned in  HL.  Other "CP/M-like"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always follow this convention, though, and  the "bdos" function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rewriting in order to work with certain system  calls  under 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h as "SDOS"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Unless an error occurs, this function should never return at all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.   Note   that   all  the  upper-level  formatted  I/O  functions  ("printf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printf", "scanf",  and  "fscanf")  now  use  "_spr" and "_scn" for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s. While this leads to very modularized  source  code,  it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 that calls to "scanf" and "fscanf" must process ALL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line  of  text  if  the  information is not to be lost; if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runs out and there is still  text left in the line being proces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will be lost (i.e., the NEXT  scanf  or fscanf call will NOT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DS C Library Summary, v1.46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lternate version of "_spr" (the low-level output  formatting func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given  in  the file FLOAT.C for use with floating point  numbers;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T.C for details. Since "_spr" is used by "printf", this really am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n alternate version of "printf.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note that temporary  work  space  is  declared  within  each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-level  functions  as  a  one-dimensional  character array. The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 on  this  array  is  presently  set to 132 by the   define  MAX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 in  BDSCIO.H;  if you intend to  create  longer  lines 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f, fprintf,  scanf,  or  fscanf calls, be SURE to raise this limi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ing the  define statemen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5.   Note that the "gets" function (which  simply  buffers up a line of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at a given buffer location) terminates the  line  with  a  null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'\0') WITHOUT any CR or LF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6.   The  conventional  CP/M  text  format calls for each line in a file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by a carriage-return/linefeed  combination.  In  the world of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,  though,  we like to just use a single linefeed (known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ewline") to terminate  lines.  AND  SO,  the  functions  which deal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 and  writing text lines from disk files to memory and  vice-ver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fgets", "fputs")  take  special pains to convert CR-LF combination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'\n' characters when  reading from disk ("fgets"), and convert '\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CR-LF combinations  when  writing  TO  disk  ("fputs")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he C programmer to do things in style, dealing only  with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terminator  while  the text is in memory, while maintaining  comp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ility with the CP/M text  format for disk files (so that, for example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 file can be "type"d under the CCP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7.   Remember to put out a CPMEOF  (control-Z  or 0x1a) byte at the end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being written out to disk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8.   Watch out when reading in text files using  "getc".  While  a text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terminated with a control-Z, it MAY NOT BE if the file  ends o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 sector boundary (although respectable editors will now usually 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e  control-Z  is  always  there.)  This  means  that  there ar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return values from "getc" which can signal an End-of file: CPME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0x1a)  or  ERROR (-1, or 255 if you assign it to a char variable)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PMEOF be missing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9.   Since the "_spr"  function  is  used  to  form the output string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uts"  is used to actually print it out, care  must  be  taken  to 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ng  null  (zero)  bytes  in  the  output,  since  such a byt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inate printing of the string by puts. Thus, a statment such a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f("%c foo",'\0'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not actually print anything at all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0.  The "%s" termination character has been changed from "any white  space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following the "%s" specification in the format string.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, the c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scanf(string, "%s:", &amp;str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ignore  leading  white  space  (as  is  the  case  with  all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s),  and  then  read in ALL subsequent text (including newlin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the buffer "str" until a COLON or null byte is encountere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1.  fgets  is  a  little  tricky due  to  the  CP/M  convention  of  hav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-return AND a linefeed character at the end of every text line.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DS C Library Summary, v1.46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make text easier  to  deal  with  from  C programs, this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gets) automatically strips off the CR from any CR-LF  combination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in from the file. Any CR characters not immediately followed by a  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eft intact. The LF is included as part of the string, and is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a  null  byte.  There is no limit to how long a line can be here; c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taken  to make sure the string pointer passed to fgets poi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ea large enough  to  accept  the largest expected line length (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terminated by a newline (LF)  character  before  it  is consi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inated)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alue  NULL,  NOT  EOF, is returned on end-of-file, whether it  b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end-of-file (attempting  to read past last sector of the file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ogical end-of-file (encountered a control-Z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2.  The "fputs" function writes a string  out  to  a buffered output fil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\n' character is expanded into a CR-LF combination,  in  keepi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 convention. If a null ('\0') byte is encountered before  a new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,  then  there  will  be  NO  automatic  termination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ed to the line, thus allowing partial lines to be writte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3.  When  managing  overlays,  the  "swapin"  function may be used by the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 to swap in overlay code segments from  disk.  The provide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check to make sure that the code yanked  in  doesn't overlap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areas that may lie above the swapping area in memory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4.  The  storage allocation routines were taken from chapter  8  of  K&amp;R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ified  to  ignore  the storage allignment problem and not both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orecore" hack (a call  to  "sbrk"  under  CP/M is a relatively CHE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,  and  can  be done on every call to "alloc"  without  degr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cy.) Note that compilation of "alloc" and "free" is disabled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 define ALLOC_ON 1"  statement  is  un-commented  in  the head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BDSCIO.H"). This is done so that the external storage required  by all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ree isn't declared unless the user actually needs the alloc and 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5.  The  random-record  file  I/O  functions  are  a  direct  interfac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-record BDOS functions provided by CP/M versions 2.0  and abov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vailable for pre-2.0 CP/M systems. Because of the non-portability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, they have not been heavily advertised in the BDS C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  (i.e.,  they  are  not  mentioned  at  all). The "rread", "rwrite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seek"  and  "rtell"  functions  work  just  like the  functions  "read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rite", "seek" and "tell", respectively, except  that  they do things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andom-record  fields  of  the  file's FCB. The "rsrec" and  "rcfsiz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simply take a file descriptor  of  an open file and perform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ake  BDOS  operation on the given file, but  in  addition  they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value  computed.  Thus, "rcfsiz" may be used to quickly comp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ize of a file under CP/M 2.x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6.  The  "execv" function no longer  prints  out  "Broken  Pipe"  upon  erro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, it has the more conventional behavior of returning -1 (ERROR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ing the user perform diagnostic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7.  "fabort"  should  not be used under systems like MPM-II in which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losed, whether they are open for input or output, in order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out of file descriptors and hang the system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8.  New for v1.46 (see the v1.46 documentation addenda sheet for details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9.  Modified for v1.46  to  detect  when  "NOBOOT"  has  been  invoked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 executing program, and return an adjusted value for the en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user-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DS C Library Summary, v1.46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  When the DIO  package  is  linked  in  to a program, alternate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getchar" and "putchar", whose sources are in DIO.C, get use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DS C Library Summary, v1.46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