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XFER.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program by AL JEWER 11/11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itten by Wayne M. Hammerly 11/1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s added 12/01/81 by w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 released 12/16/81 by w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++YOU MUST HAVE SENDOUT.COM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OLD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on your favorite  RCPM  systems and see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nsfer  to your  system, or  perhaps  you 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oup  of  programs over there  To reduce  your phon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epare a submit file which uses  SENDOUT.COM  and 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m over the files automatically. Writing a SUBMIT 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and would be VERY  impolite  to tie up the RCPM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away, editing the file. SYSOPs don't like that kind of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if you make a SHORT list of the programs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XFER.BAS, it will prompt you for  file names &amp; othe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your's and the Remote system, creating the file  XFER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ll  the  commands  necessary  for the transf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include change logged disks,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utility, you could be back in minutes,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a minimum of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ord of caution: Unless  you have the permis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please do not transfer a large batch of files, ty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 hours on end.  I can think  of no better way to w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come! Most systems have one hour limits, so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mmands as of 12/16/8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ending files, you will be  asked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'C' XMODEM option for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few, if any, RCPM  systems will  accept a  'CO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will be issued if you try sending COM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eliminate this  feature in the source code to send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un XFER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unning XFER,  you will be asked if you wish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and at what baud  rate.  The  next prompt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freeze the options.  Answer  Y (yes) if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 use the same  modem  options  (O,Q,C, ect.)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ransfered  to or  from the same disk. The next tw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lf-explanitory.  Choosing  to freeze the option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to  issue  only  the next  two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 not  to  freeze  the  options  will give  you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TO THE REMOT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either a command to the remote such as mov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user area, or a carriage return (CR) for n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standard  CP/M format of  FN.FT  as usual. 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mmand  to the  remote, such as when changing bo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areas, enter '$$$'  at  the  FILENAME prompt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 COMMANDS line to reappear, and you may ent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.  If you want  a command to your system, type 'XXX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Use this comand to to do a  DIR or a MODEM 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ransfer. Be sure to send the BYE comman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gging off!  A CR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OPTION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options IN ADDITION TO the mandatory R or 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or 'Q' options DO NOT enter an R or S at thi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SK TO SEND/RECEIVE FROM/T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your disk,  not  the  remote's! If  you  wish 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rom the default disk  of  your system, a carriage retur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.  You will now return to the top command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!  Type 'B:' to send to or recieve from you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,  hit a CR for both the  COMMAND and the FILENAME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turn to the  remote and log off with 'BYE' if it is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mi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Xfer a number of time for practice before trying i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XFER.SUB file to see how the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Notes on compiling XFER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 line during compilation, ign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  0007      300 CLEA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 not cause  an error either in assembly 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ASCOM 3.21, XFER.COM is 16K.  Editing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tements doesn't seem to cut down the size or the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