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 a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PRO.COM was created as an experiment and has been pro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UNPROTECT files saved under MBASIC 5.21's ,P option. C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to not run UNPRO on the only copy of a file, i.e.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ected fil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UNPRO, followed by the full file name. The resul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written back to the input file. In rare instanc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lose errors, the file can be considered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npro testm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unpro b:xyzz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unpro c:test.fle</w:t>
        <w:tab/>
        <w:t>&lt;--- note that the file MUST be MBASIC ,P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please... use this program to unprotect your own program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uined or otherwise lost the master copies. Use the program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ULL RESPONSIBILITY if what you intend to do is against any la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