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2MS.DOC - Documentation for RS2M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MS.BAS (originally named MYRS2MB) Version 1.0 was written by Ed 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May 1983.  This program will convert a Radio Shack Model I or Mod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or Disk BASIC) program to a Microsoft BASIC 5.1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r computer that will be running the Microsof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'print at' specific loca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Radio Shack program that is to be converted,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and be stored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is program must not have line numbers 1 or 2 (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will place statements in these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statements in the Radio Shack program must not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, say greater than 220 characters long. (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each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Radio Shack Program should not hav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EK  POKE  SET(x,y)  RESET(x,y)  POINT(x,y).  (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chine dependent).  If these 5 statements are pres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assed on to the MBASIC with a REM statement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that warns you that you will have to do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(good lu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AL WARNING: This is only version 1.0. This utility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nverts the RND function to MBASIC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verts Radio Shack's CLS statement to a pri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nverts Radio Shack's PRINT @ ##, to a prin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'pads' all statements with spaces which MBASIC requires (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ck doe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dentifies statements that are machine dependent (ex. PEEK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warning at the end of the statement and provide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d statements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cess will make certain Radio Shac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intable 'escape codes'. You must know the two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or your computer (or termi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lear the screen and hom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int at a screen location (Row,Colum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