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s of Microsoft MBASIC 5.2 may find thi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ometimes annoying not to be able to LIST a .B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viously SAVEd using the ,P (protect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ring up MBASIC 5.2 and do  POKE 23899,175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protected file, you will be able to LIST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normal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