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ting Started with F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Greg Mc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documentation  with  F83 is in F83.COM and in  the 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that are part of the source files that come with F83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lance, the thought of sifting through hundreds of kilo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 screens is bewildering to say the least.  Just to ge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,  I  have  put together a summary of how to use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 and how to edit these files.  This relates to the  CP/M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of  F83,  but as far as I know it should be  simila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ions of Laxen and Perry's F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orth can have two files open at once.  One file is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RENT file.  This is the file used by all normal re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.  You  would normally edit or load from the CURRENT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file is called the FROM file. This is a second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open for reading only. For example, if you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on a file (i.e.,  loading and editing),  and you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 some  screens from another file,  then you may open a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load screens from it without changing the CURRENT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description of some useful fil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-FILE    (S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s a new file containing n blocks. 10 CRE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 TEST.BLK  opens a file called  test.bl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rites ten blank screens to this file.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?          Prints the name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 Prints the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          Open  the  following  file name and  make  it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file, e.g., OPEN TEST.B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         Make  the  next word in the input stream th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and OPEN it. It then sets the current voca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y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          In  the FORTH vocabulary,  LOAD will load 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 the CURRENT file.  In the FILES  vocabul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AD  will  load screens from the  FROM  file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le we have a file as the CURRENT file,  we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ill open another file by making this seco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FROM  file and loading from  it,  e.g.,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.BLK 10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             Copy a screen to its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     (S from to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the FORTH vocabulary,  copies a screen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RENT file.  In the FILES vocabulary,  copi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een from the FROM file to the CURRENT fil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SHADOW  vocabulary,  copies a screen and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dow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Y         (S from to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e FORTH vocabulary,  copies a set of 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the  CURRENT file.  In the  FILES  vocabul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ies  a set of screens from the FROM fi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RENT file.  In the SHADOW vocabulary,  copi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  of screens and their shadows in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PED         A  variable  containing the number of  screen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p when copying with CON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/D            A  variable containing the direction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ve using CONVEY. +1 is a forward screen m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 is a backward screen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           Sets  up  the variables HOPPED and  U/D.  U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-source   last-source  TO   first-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F83  editor uses the same words as the editor in 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 by Leo Brodie,  with some additions such as the  word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allows  replacement of multiple lines.  To get the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 correctly,  you  should look at screens 28 - 30 and  88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TITY.BLK  which hold the terminal-dependent routine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your terminal - or see if any of the routines a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those  of  your terminal - or write  your  own  routin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words patch the words AT,  DARK,  BLOT and -LINE to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rminal.  While we are looking at patching the editor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 remove  the  backslash in line 14 of  screen  24  s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RE) is patched into WHERE and, if you have a real-time c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you  could change GET-ID in screen 23 so as to have  th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 when the editor is first invoked.  These screen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 to  the CP/M-80 version of F83.  To find where 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 are  for the editor in your Forth,  type VIEW  AT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give you the second source screen of your editor. Now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rough the editor's screens for the requir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mmary of the editor command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           Go to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(S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n characters, right o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(S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 to beginning of lin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UFS          Displays  the  contents  of the  insert  and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          Places the current line in the inser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             Exchanges  the  contents of the  insert  and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 Write all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Move to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Move back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Alternate between a screen and its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ext&gt;         Represents  the  text following  the  comman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text&gt; is just a carriage return, 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insert buffer is used in place of the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&lt;text&gt;       Inserts &lt;text&gt; on the current line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&lt;text&gt;       Overwrites &lt;text&gt; on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&lt;text&gt;       Replaces the current line with &lt;text&gt; and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&lt;text&gt;       Inserts a line under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&lt;text&gt;       Finds  the &lt;text&gt; and leaves the cursor just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&lt;text&gt;       (S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arches  for &lt;text&gt; through all screens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rent one up to screen n.  Each time a mat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und,  n  remains on the stack until screen 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ched. To continue the search, just type S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n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&lt;text&gt;       Replaces the text just found with &lt;tex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&lt;text&gt;       Finds and delete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L &lt;text&gt;    Deletes all text on the line from the cursor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ncluding &lt;tex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&lt;text&gt;    Deletes up to, but not including, &lt;tex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 &lt;text&gt;      Puts all text between the cursor and &lt;text&gt; inc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ve into the insert buffer ("keep-til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Erases the text just found with by F or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Delet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        Breaks the current line in two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          Puts a copy of the next line aft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           Clears the screen to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(S screen lin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ts  a line from another screen and inserts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nt of the current line.  In the shadow  voca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ry,  G gets a line and its shadow . In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cabulary, G gets the line from the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         (S screen first las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rings  several  lines  from  another  scre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erts them in front of the current line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ADOW vocabulary, BRING gets a range of l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ir shadows. In the FILES vocabulary, BRING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nes from the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  (S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ves the terminal's cursor to the start of line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overwrites  until the line has a null  in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e., just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Exits the editor without updating or fl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          Exits the editor,  updates the ID stamp, tel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screen was modified, flushes it to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s automatic re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             Re-enters the editor.  It clears and reinitial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isplay, and begins automatic redispl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(S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SCR to n, then uses ED to start th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 should enable you to copy and edit screens with Lax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ry's F83. The best way to get the entire documentation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 is by printing out all the source files.  If you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print at least 132 characters per line,  then look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's manual for the characters needed to put your prin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. My FAX-80 needs a control-O to set the condens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define  a word FAX-80 to send this code and then patch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Red word INIT-PR, i.e.,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FAX-80  CONTROL O  EMIT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' FAX-80 IS INIT-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 print  the  entire file,  you use  the  word  LISTING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list META80.BLK, I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META80.BLK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bove text was taken from the article 'Getting Star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3' by Greg McCall and published in volume 8, number 4 of '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', the journal of the Forth Interes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noted otherwise,  material published by the Forth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 is in the public domain.  Such material may be  re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redit given to the author and to the Forth Interes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TH INTER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 Jose, CA  9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3 is a public domain forth system by Henry Laxen and Mike Pe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conforms  to the FORTH 83 STANDARD.  The source  and 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or  F83 are available from the SIG/M and PC-BLUE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 80 version     -     SIG/M   volume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68000 version     -     SIG/M   volume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  version     -     PC-BLUE volume 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text was taken from the article 'Getting Star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' by Greg M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